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нститут эргономики  и социально – экономических технологий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нститут психологии РАН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ждународная академия психологических наук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ждународная академия проблем человеческого фактор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Институт культуры мира ЮНЕСКО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жрегиональная эргономическая ассоциац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верской государственный университе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mc:AlternateContent>
          <mc:Choice Requires="wpg">
            <w:drawing>
              <wp:anchor behindDoc="0" distT="0" distB="0" distL="99695" distR="100330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421640</wp:posOffset>
                </wp:positionV>
                <wp:extent cx="3703320" cy="2277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277000"/>
                          <a:chOff x="0" y="0"/>
                          <a:chExt cx="3703320" cy="2277000"/>
                        </a:xfrm>
                      </wpg:grpSpPr>
                      <pic:pic xmlns:pic="http://schemas.openxmlformats.org/drawingml/2006/picture">
                        <pic:nvPicPr>
                          <pic:cNvPr id="0" name="Мост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0418" t="0" r="0" b="5693"/>
                          <a:stretch/>
                        </pic:blipFill>
                        <pic:spPr>
                          <a:xfrm rot="21574800">
                            <a:off x="101880" y="298440"/>
                            <a:ext cx="35287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000">
                            <a:off x="1019520" y="459720"/>
                            <a:ext cx="367560" cy="367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100000">
                                <a:srgbClr val="000000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3320" cy="22770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52200" y="92520"/>
                              <a:ext cx="3599280" cy="2091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">
                              <a:off x="136080" y="194760"/>
                              <a:ext cx="3427200" cy="196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ПСИХОЛОГИЯ И ЭРГОНОМИКА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ЕДИНСТВО ТЕОРИИ И ПРАКТИКИ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">
                              <a:off x="345600" y="322560"/>
                              <a:ext cx="3010680" cy="163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8-я Международная конфере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 xml:space="preserve">             24-25 сентября 2013  г.   г.Тверь  Россия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0.5pt;width:283.4pt;height:164.7pt" coordorigin="1800,810" coordsize="5668,3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Мост" stroked="f" o:allowincell="f" style="position:absolute;left:1878;top:1134;width:5556;height:1776;mso-wrap-style:none;v-text-anchor:middle;rotation:359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f" o:allowincell="f" style="position:absolute;left:3323;top:1387;width:578;height:578;mso-wrap-style:none;v-text-anchor:middle;rotation:3">
                  <v:fill o:detectmouseclick="t" color2="black"/>
                  <v:stroke color="#3465a4" joinstyle="round" endcap="flat"/>
                  <w10:wrap type="square"/>
                </v:oval>
                <v:group id="shape_0" style="position:absolute;left:1800;top:810;width:5668;height:3294">
                  <v:oval id="shape_0" stroked="t" o:allowincell="f" style="position:absolute;left:1800;top:810;width:5667;height:3293;mso-wrap-style:none;v-text-anchor:middle;rotation:3">
                    <v:fill o:detectmouseclick="t" on="false"/>
                    <v:stroke color="white" weight="76320" joinstyle="miter" endcap="flat"/>
                    <w10:wrap type="square"/>
                  </v:oval>
                  <v:rect id="shape_0" fillcolor="black" stroked="f" o:allowincell="f" style="position:absolute;left:1932;top:971;width:5396;height:3100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ПСИХОЛОГИЯ И ЭРГОНОМИКА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ЕДИНСТВО ТЕОРИИ И ПРАКТИКИ      </w:t>
                          </w:r>
                        </w:p>
                      </w:txbxContent>
                    </v:textbox>
                    <v:path textpathok="t"/>
                    <v:textpath on="t" fitshape="t" string="      ПСИХОЛОГИЯ И ЭРГОНОМИКА     &#10;&#10;       ЕДИНСТВО ТЕОРИИ И ПРАКТИКИ      " style="font-family:&quot;Arial Black&quot;;font-size:12pt"/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2263;top:1172;width:4740;height:2569;mso-wrap-style:none;v-text-anchor:middle;rotation: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8-я Международная конферен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 xml:space="preserve">             24-25 сентября 2013  г.   г.Тверь  Россия              </w:t>
                          </w:r>
                        </w:p>
                      </w:txbxContent>
                    </v:textbox>
                    <v:path textpathok="t"/>
                    <v:textpath on="t" fitshape="t" string="8-я Международная конференция&#10;&#10;             24-25 сентября 2013  г.   г.Тверь  Россия              " style="font-family:&quot;Arial Narrow&quot;;font-size:28pt"/>
                    <v:fill o:detectmouseclick="t" type="solid" color2="white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Garamond" w:ascii="Garamond" w:hAnsi="Garamond"/>
          <w:b/>
        </w:rPr>
        <w:t>Тверской государственный технический университет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699770</wp:posOffset>
                </wp:positionV>
                <wp:extent cx="29870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3pt;mso-wrap-distance-left:9.05pt;mso-wrap-distance-right:9.05pt;mso-wrap-distance-top:0pt;mso-wrap-distance-bottom:0pt;margin-top:55.1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ИНФОРМАЦИОННОЕ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ind w:left="720" w:hanging="720"/>
        <w:jc w:val="left"/>
        <w:rPr/>
      </w:pPr>
      <w:r>
        <w:rPr/>
        <w:t xml:space="preserve">           </w:t>
      </w:r>
    </w:p>
    <w:p>
      <w:pPr>
        <w:pStyle w:val="Heading1"/>
        <w:spacing w:before="0" w:after="240"/>
        <w:jc w:val="left"/>
        <w:rPr/>
      </w:pPr>
      <w:r>
        <w:rPr/>
        <w:t xml:space="preserve">                                </w:t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  <w:b/>
          <w:bCs/>
        </w:rPr>
        <w:t xml:space="preserve">ТВЕРЬ </w:t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013 г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глашаем Вас принять участие в работ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конференции «Психология и эргономика: единство теории и практики», которая состоится 24-25 сентября 2013 года в г. Твери. На конференции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Психолого-эргономические аспекты функционирования человеко-машинных комплексов и организационных систе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Психологические  и эргономические проблемы обеспечения жизнедеятельности и работоспособности  специалистов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Деятельность субъектно-информационного типа как ключевой компонент операторской деятель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Психологическая безопасность – как ключевая проблема обеспечения эффективности эрготических систе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ргономика и дизайн: общность и различ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Творческое мышление и творческая компетентность специалистов, как ключевые факторы решения проблем в условиях неопределён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Методология сертификации эрготических систем и специалистов их разработывающи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Системообразующая роль групповой деятельности в развитии эрготических систем.</w:t>
      </w:r>
    </w:p>
    <w:p>
      <w:pPr>
        <w:pStyle w:val="2"/>
        <w:spacing w:lineRule="auto" w:line="240" w:before="240" w:after="0"/>
        <w:rPr/>
      </w:pPr>
      <w:r>
        <w:rPr/>
        <w:t>Целью конференции является консолидация и интеграция научной деятельности отечественных и зарубежных учёных по решению актуальных научных проблем на основе реализации перспективных психолого-эргономических технологий.</w:t>
      </w:r>
    </w:p>
    <w:p>
      <w:pPr>
        <w:pStyle w:val="2"/>
        <w:spacing w:lineRule="auto" w:line="240"/>
        <w:rPr/>
      </w:pPr>
      <w:r>
        <w:rPr/>
        <w:t>Научная программа конференции предусматривает два пленарных заседания, на которых предполагается выступление с докладами отечественных и зарубежных учёных, докторов наук. Кроме пленарных заседаний предусмотрены научные дискуссии в форме «круглых столов» и секций, принять участие в которых и выступить с сообщениями смогут все желающие, интересующиеся поднятыми проблемами. Предполагается также проведение мастер-классов и тренингов.</w:t>
      </w:r>
    </w:p>
    <w:p>
      <w:pPr>
        <w:pStyle w:val="2"/>
        <w:spacing w:lineRule="auto" w:line="240"/>
        <w:rPr/>
      </w:pPr>
      <w:r>
        <w:rPr/>
        <w:t>Материалы конференции будут опубликованы в 2-х томах</w:t>
      </w:r>
    </w:p>
    <w:p>
      <w:pPr>
        <w:pStyle w:val="2"/>
        <w:spacing w:lineRule="auto" w:line="240"/>
        <w:rPr/>
      </w:pPr>
      <w:r>
        <w:rPr/>
        <w:t>Доклады на пленарном заседании и на секциях необходимо представить на русском языке, а аннотации к ним и названия – на русском и английском. Предполагаемым докладчикам на пленарном заседании будут высланы персональные приглашения. Другим участникам, желающим выступить с докладом на пленарном заседании, необходимо согласовать этот вопрос с оргкомитетом.</w:t>
      </w:r>
    </w:p>
    <w:p>
      <w:pPr>
        <w:pStyle w:val="2"/>
        <w:spacing w:lineRule="auto" w:line="240"/>
        <w:rPr/>
      </w:pPr>
      <w:r>
        <w:rPr/>
        <w:t>Условия участия в работе Международной конференции и регистрационная форма прилагаютс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зидент национального организационного комитета,</w:t>
        <w:br/>
        <w:t>Заслуженный деятель науки РФ, доктор технических наук,</w:t>
        <w:br/>
        <w:t xml:space="preserve">доктор психологических наук, </w:t>
        <w:br/>
        <w:t>генеральный директор образовательного научного центра</w:t>
      </w:r>
    </w:p>
    <w:p>
      <w:pPr>
        <w:pStyle w:val="Normal"/>
        <w:rPr/>
      </w:pPr>
      <w:r>
        <w:rPr/>
        <w:t xml:space="preserve">«Институт эргономики  и социально – экономических технологий»     </w:t>
        <w:tab/>
        <w:t>В.М. Льв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spacing w:lineRule="exact" w:line="340"/>
        <w:ind w:firstLine="720"/>
        <w:rPr/>
      </w:pPr>
      <w:r>
        <w:rPr/>
        <w:t>Приложение 1</w:t>
      </w:r>
    </w:p>
    <w:p>
      <w:pPr>
        <w:pStyle w:val="Heading7"/>
        <w:spacing w:lineRule="exact" w:line="340"/>
        <w:rPr/>
      </w:pPr>
      <w:r>
        <w:rPr/>
        <w:t>УСЛОВИЯ УЧАСТИЯ В 8-ой МЕЖДУНАРОДНОЙ КОНФЕРЕНЦИИ</w:t>
      </w:r>
    </w:p>
    <w:p>
      <w:pPr>
        <w:pStyle w:val="Normal"/>
        <w:spacing w:lineRule="exact" w:line="3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ПСИХОЛОГИЯ И ЭРГОНОМИКА: ЕДИНСТВО ТЕОРИИ И ПРАКТИКИ»</w:t>
      </w:r>
    </w:p>
    <w:p>
      <w:pPr>
        <w:pStyle w:val="Normal"/>
        <w:spacing w:lineRule="exact" w:line="34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TextBodyIndent"/>
        <w:spacing w:lineRule="exact" w:line="340"/>
        <w:ind w:left="0" w:firstLine="720"/>
        <w:rPr/>
      </w:pPr>
      <w:r>
        <w:rPr/>
        <w:t>Для участия в конференции необходимо прислать вместе с докладом или сообщением заполненную регистрационную форму не позднее 1 июля 2013 года. На основании регистрационной формы Вам будет прислано приглашение, где будет указано место проведения конференции в г. Твери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Желающие выступить на конференции с сообщением должны представить в электронном виде доклад, содержащий последовательно следующую информацию: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фамилию и инициалы на русском и англий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название на русском и англий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аннотацию на русском и англий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ключевые слова на русском языке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текст доклада на русском языке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u w:val="single"/>
        </w:rPr>
        <w:t>Объём докладов – до 8 стр.</w:t>
      </w:r>
      <w:r>
        <w:rPr/>
        <w:t xml:space="preserve"> Доклады должны быть набр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междустрочный интервал одинарный). Доклады лиц, которые не будут участвовать в конференции, не публикуются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Регистрационный взнос для участников конференции составляет 1500 руб. Данный регистрационный взнос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/>
        <w:t>участие во всех пленарных и секционных заседан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/>
        <w:t>получение официальных документов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ind w:left="851" w:hanging="131"/>
        <w:jc w:val="both"/>
        <w:rPr/>
      </w:pPr>
      <w:r>
        <w:rPr/>
        <w:t xml:space="preserve">    </w:t>
      </w:r>
      <w:r>
        <w:rPr/>
        <w:t>получение материалов конференции (докладов 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/>
        <w:t>брейк-кофе в перерыв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/>
        <w:t>участие в тренингах (при желан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/>
        <w:t>участие в культурной программе (поездка и ужин на теплоходе и др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40"/>
        <w:jc w:val="both"/>
        <w:rPr/>
      </w:pPr>
      <w:r>
        <w:rPr/>
        <w:t>участие в протокольном мероприятии по случаю закрытия конференции 26 сентября 2013г.</w:t>
      </w:r>
    </w:p>
    <w:p>
      <w:pPr>
        <w:pStyle w:val="Normal"/>
        <w:spacing w:lineRule="exact" w:line="340"/>
        <w:ind w:firstLine="720"/>
        <w:jc w:val="both"/>
        <w:rPr>
          <w:u w:val="single"/>
        </w:rPr>
      </w:pPr>
      <w:r>
        <w:rPr>
          <w:u w:val="single"/>
        </w:rPr>
        <w:t>Банковские реквизиты для оплаты регистрационного взноса:</w:t>
      </w:r>
    </w:p>
    <w:p>
      <w:pPr>
        <w:pStyle w:val="Normal"/>
        <w:spacing w:lineRule="exact" w:line="34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У ВПО ОНЦ «Институт эргономики и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циально-экономических технологий»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НН 6901032129,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ПП 695201001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/с 40703810800060000059 в ОАО КБ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Торжокуниверсалбанк», г. Торжок,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/с 30101810000000000751,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 xml:space="preserve">БИК 042854751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color w:val="000000"/>
        </w:rPr>
        <w:t xml:space="preserve"> </w:t>
      </w:r>
      <w:r>
        <w:rPr>
          <w:u w:val="single"/>
        </w:rPr>
        <w:t>Адрес для переписки, высылки докладов и оплаты регистрационного взноса переводом:</w:t>
      </w:r>
    </w:p>
    <w:p>
      <w:pPr>
        <w:pStyle w:val="Normal"/>
        <w:rPr/>
      </w:pPr>
      <w:r>
        <w:rPr/>
        <w:t>170041, Российская Федерация. г. Тверь. ул. Зинаиды Коноплянниковой, д. 89. Оргкомитет конференции.</w:t>
      </w:r>
    </w:p>
    <w:p>
      <w:pPr>
        <w:pStyle w:val="Normal"/>
        <w:rPr>
          <w:lang w:val="de-DE"/>
        </w:rPr>
      </w:pPr>
      <w:r>
        <w:rPr/>
        <w:t>Тел</w:t>
      </w:r>
      <w:r>
        <w:rPr>
          <w:lang w:val="de-DE"/>
        </w:rPr>
        <w:t xml:space="preserve">. (4822) 41-54-66, </w:t>
      </w:r>
      <w:r>
        <w:rPr/>
        <w:t>факс</w:t>
      </w:r>
      <w:r>
        <w:rPr>
          <w:lang w:val="de-DE"/>
        </w:rPr>
        <w:t xml:space="preserve"> (4822) 41-54-66 E-mail: </w:t>
      </w:r>
      <w:hyperlink r:id="rId4">
        <w:r>
          <w:rPr>
            <w:rStyle w:val="InternetLink"/>
            <w:lang w:val="de-DE"/>
          </w:rPr>
          <w:t>ergocentre@yandex.ru</w:t>
        </w:r>
      </w:hyperlink>
    </w:p>
    <w:p>
      <w:pPr>
        <w:pStyle w:val="Normal"/>
        <w:spacing w:lineRule="exact" w:line="340"/>
        <w:ind w:firstLine="720"/>
        <w:jc w:val="both"/>
        <w:rPr/>
      </w:pPr>
      <w:r>
        <w:rPr/>
        <w:t>В случае невозможности предварительной оплаты регистрационного взноса его можно будет оплатить при прибытии на конференцию.</w:t>
      </w:r>
      <w:r>
        <w:br w:type="page"/>
      </w:r>
    </w:p>
    <w:p>
      <w:pPr>
        <w:pStyle w:val="Heading8"/>
        <w:spacing w:lineRule="exact" w:line="340"/>
        <w:ind w:firstLine="720"/>
        <w:rPr/>
      </w:pPr>
      <w:r>
        <w:rPr/>
        <w:t>Приложение 2</w:t>
      </w:r>
    </w:p>
    <w:p>
      <w:pPr>
        <w:pStyle w:val="Heading6"/>
        <w:ind w:firstLine="720"/>
        <w:rPr/>
      </w:pPr>
      <w:r>
        <w:rPr/>
        <w:t>РЕГИСТРАЦИОННАЯ ФОРМА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Участника 8-ой Международной конферен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Психология и эргономика: единство теории и практик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Участник _______________________________________________________________________</w:t>
      </w:r>
    </w:p>
    <w:p>
      <w:pPr>
        <w:pStyle w:val="Heading9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чреждение  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Название, ведомственная принадлежность, должност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ченая степень и ученое звание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адемические звания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hanging="0"/>
        <w:rPr/>
      </w:pPr>
      <w:r>
        <w:rPr/>
        <w:t>Контактные данные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чтовый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</w:p>
    <w:p>
      <w:pPr>
        <w:pStyle w:val="Heading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0"/>
        <w:rPr/>
      </w:pPr>
      <w:r>
        <w:rPr/>
        <w:t>Форма участия (нужное подчеркнуть):</w:t>
      </w:r>
    </w:p>
    <w:p>
      <w:pPr>
        <w:pStyle w:val="2"/>
        <w:spacing w:lineRule="auto" w:line="240"/>
        <w:rPr/>
      </w:pPr>
      <w:r>
        <w:rPr/>
        <w:t>- пленарный доклад,</w:t>
      </w:r>
    </w:p>
    <w:p>
      <w:pPr>
        <w:pStyle w:val="2"/>
        <w:spacing w:lineRule="auto" w:line="240"/>
        <w:jc w:val="left"/>
        <w:rPr/>
      </w:pPr>
      <w:r>
        <w:rPr/>
        <w:t>- доклад на секции;</w:t>
      </w:r>
    </w:p>
    <w:p>
      <w:pPr>
        <w:pStyle w:val="2"/>
        <w:spacing w:lineRule="auto" w:line="240"/>
        <w:jc w:val="left"/>
        <w:rPr/>
      </w:pPr>
      <w:r>
        <w:rPr/>
        <w:t>- без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доклада или сообщения 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гистрационный взнос оплачу (нужное подчеркнуть)</w:t>
      </w:r>
    </w:p>
    <w:p>
      <w:pPr>
        <w:pStyle w:val="2"/>
        <w:spacing w:lineRule="auto" w:line="240"/>
        <w:jc w:val="left"/>
        <w:rPr/>
      </w:pPr>
      <w:r>
        <w:rPr/>
        <w:t>- перечислением на счет,</w:t>
      </w:r>
    </w:p>
    <w:p>
      <w:pPr>
        <w:pStyle w:val="2"/>
        <w:spacing w:lineRule="auto" w:line="240"/>
        <w:jc w:val="left"/>
        <w:rPr/>
      </w:pPr>
      <w:r>
        <w:rPr/>
        <w:t>- переводом,</w:t>
      </w:r>
    </w:p>
    <w:p>
      <w:pPr>
        <w:pStyle w:val="2"/>
        <w:spacing w:lineRule="auto" w:line="240"/>
        <w:jc w:val="left"/>
        <w:rPr/>
      </w:pPr>
      <w:r>
        <w:rPr/>
        <w:t>- по прибытии на конференцию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  <w:t>Для участия в конференции необходима гостиница с ____ по ______ сентября  2013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ловием участия в конференции соглас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</w:t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2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rgocentr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6:00Z</dcterms:created>
  <dc:creator>СФ</dc:creator>
  <dc:description/>
  <dc:language>en-US</dc:language>
  <cp:lastModifiedBy>Alexey Anokhin</cp:lastModifiedBy>
  <cp:lastPrinted>2003-01-01T04:58:00Z</cp:lastPrinted>
  <dcterms:modified xsi:type="dcterms:W3CDTF">2013-02-24T20:58:00Z</dcterms:modified>
  <cp:revision>5</cp:revision>
  <dc:subject/>
  <dc:title>Институт эргономики  и социально – экономических технологий</dc:title>
</cp:coreProperties>
</file>